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招聘业务委托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中国广西人才市场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现委托我单位员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，性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，身份证号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，前往贵中心为我单位（公司）办理招聘业务，望贵处给予接洽受理为盼！</w:t>
      </w:r>
    </w:p>
    <w:p>
      <w:pPr>
        <w:pStyle w:val="HTML"/>
        <w:spacing w:lineRule="atLeast" w:line="330"/>
        <w:ind w:firstLine="48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有效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天（最长有效期限为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天）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 xml:space="preserve">      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力资源部负责人及联系电话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被委托人联系电话：</w:t>
      </w:r>
    </w:p>
    <w:p>
      <w:pPr>
        <w:pStyle w:val="Normal"/>
        <w:spacing w:lineRule="auto" w:line="480"/>
        <w:ind w:left="5600" w:hanging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0"/>
        </w:rPr>
        <w:t>附：被委托人身份证复印件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left="4729" w:hanging="25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（盖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uto" w:line="480"/>
        <w:ind w:left="5600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3:00Z</dcterms:created>
  <dc:creator>韦琴</dc:creator>
  <dc:description/>
  <cp:keywords/>
  <dc:language>en-US</dc:language>
  <cp:lastModifiedBy>estey</cp:lastModifiedBy>
  <cp:lastPrinted>2012-06-12T09:42:00Z</cp:lastPrinted>
  <dcterms:modified xsi:type="dcterms:W3CDTF">2019-12-23T02:33:00Z</dcterms:modified>
  <cp:revision>2</cp:revision>
  <dc:subject/>
  <dc:title>委 托 书</dc:title>
</cp:coreProperties>
</file>